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  <w:lang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105150</wp:posOffset>
                </wp:positionV>
                <wp:extent cx="4211955" cy="4211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4212000"/>
                          <a:chOff x="0" y="0"/>
                          <a:chExt cx="4212000" cy="4212000"/>
                        </a:xfrm>
                      </wpg:grpSpPr>
                      <wps:wsp>
                        <wps:cNvSpPr/>
                        <wps:spPr>
                          <a:xfrm>
                            <a:off x="1481400" y="1481400"/>
                            <a:ext cx="1249200" cy="12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2000" cy="42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244.5pt;width:331.65pt;height:331.65pt" coordorigin="1880,4890" coordsize="6633,6633">
                <v:oval id="shape_0" fillcolor="white" stroked="t" o:allowincell="f" style="position:absolute;left:4213;top:7223;width:1966;height:1966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stroked="t" o:allowincell="f" style="position:absolute;left:1880;top:4890;width:6632;height:6632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3569335</wp:posOffset>
                </wp:positionV>
                <wp:extent cx="4152900" cy="14814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Žilinská univerzita v Žili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tavebná fakult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Katedra náz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65pt;mso-wrap-distance-left:9.05pt;mso-wrap-distance-right:9.05pt;mso-wrap-distance-top:0pt;mso-wrap-distance-bottom:0pt;margin-top:281.0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Žilinská univerzita v Žili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Stavebná fakult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2"/>
                        </w:rPr>
                        <w:t>Katedra názov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5973445</wp:posOffset>
                </wp:positionV>
                <wp:extent cx="3790950" cy="13957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  <w:t>Názov bakalárskej práce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Bakalárska práca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  <w:t>Meno Priezvisk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</w:rPr>
                              <w:t>Žilina, máj 20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9.9pt;mso-wrap-distance-left:9.05pt;mso-wrap-distance-right:9.05pt;mso-wrap-distance-top:0pt;mso-wrap-distance-bottom:0pt;margin-top:470.3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  <w:t>Názov bakalárskej práce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2"/>
                        </w:rPr>
                        <w:t>Bakalárska práca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  <w:t>Meno Priezvisk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2"/>
                        </w:rPr>
                        <w:t>Žilina, máj 20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7" w:right="193" w:gutter="0" w:header="0" w:top="17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Impact" w:hAnsi="Impact" w:cs="Impact"/>
      <w:b/>
      <w:color w:val="000080"/>
      <w:spacing w:val="56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cs-CZ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cs-CZ"/>
    </w:rPr>
  </w:style>
  <w:style w:type="paragraph" w:styleId="Zkladntext2">
    <w:name w:val="Základný text 2"/>
    <w:basedOn w:val="Normal"/>
    <w:qFormat/>
    <w:pPr/>
    <w:rPr>
      <w:rFonts w:ascii="Impact" w:hAnsi="Impact" w:cs="Impact"/>
      <w:b/>
      <w:color w:val="000080"/>
      <w:spacing w:val="56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25:00Z</dcterms:created>
  <dc:creator>Rotro</dc:creator>
  <dc:description/>
  <dc:language>en-US</dc:language>
  <cp:lastModifiedBy>Mária</cp:lastModifiedBy>
  <cp:lastPrinted>2012-12-18T11:16:00Z</cp:lastPrinted>
  <dcterms:modified xsi:type="dcterms:W3CDTF">2022-03-23T15:26:00Z</dcterms:modified>
  <cp:revision>3</cp:revision>
  <dc:subject/>
  <dc:title/>
</cp:coreProperties>
</file>